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Ofício nº 004/ 201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Centro Acadêmico de Licenciatura em Computação – CALC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Ilmo S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esidente da SOBASA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Web"/>
        <w:ind w:firstLine="340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Centro Acadêmico de Licenciatura em Computação, do INSTITUTO FEDERAL FARROUPILHA - Campus Santo Augusto, vem através deste, solicitar o espaço da SOBASA para festas, com o objetivo de realizar uma confraternização entre os alunos dos cursos noturnos da Instituição após o torneio que se realizará na AABB. O Centro Acadêmico se responsabiliza por qualquer eventual dano que seja causado durante o período da fest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Certo de vossa atenção e sem mais para o momento, renovo meus votos de alta estima e apreço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4"/>
        </w:rPr>
        <w:t>Santo Augusto - RS, 29 de setembro de 2010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ís Falcad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cretária Geral do CALC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4:00Z</dcterms:created>
  <dc:creator>Laís Falcade</dc:creator>
  <dc:description/>
  <dc:language>en-US</dc:language>
  <cp:lastModifiedBy>log</cp:lastModifiedBy>
  <dcterms:modified xsi:type="dcterms:W3CDTF">2010-10-20T12:54:00Z</dcterms:modified>
  <cp:revision>2</cp:revision>
  <dc:subject/>
  <dc:title/>
</cp:coreProperties>
</file>